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single"/>
          <w:lang w:val="ru-RU"/>
        </w:rPr>
        <w:t>26-30 ноября 2024 года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в г. С.-Петербург в рамках Первенства Северо-Западного федерального округа  по шахматам будет проведен курс лекций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30"/>
          <w:szCs w:val="30"/>
          <w:u w:val="none"/>
          <w:lang w:val="en-US"/>
        </w:rPr>
      </w:pPr>
      <w:r>
        <w:rPr>
          <w:rFonts w:cs="Times New Roman" w:ascii="Times New Roman" w:hAnsi="Times New Roman"/>
          <w:sz w:val="30"/>
          <w:szCs w:val="30"/>
          <w:u w:val="none"/>
          <w:lang w:val="en-US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none"/>
          <w:lang w:val="ru-RU"/>
        </w:rPr>
        <w:t>СПОРТИВНАЯ ПСИХОЛОГИЯ ДЕТСКИХ ШАХМАТ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single"/>
          <w:lang w:val="ru-RU"/>
        </w:rPr>
        <w:t>Программе курса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 следующие те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26 ноября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</w:rPr>
        <w:t xml:space="preserve"> 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вторник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</w:rPr>
        <w:t xml:space="preserve">)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>—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</w:rPr>
        <w:t xml:space="preserve"> ПСИХОЛОГИЧЕСКИЕ ОСОБЕННОСТИ ШАХМАТ КАК ВИДА СПОРТА.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  <w:u w:val="none"/>
        </w:rPr>
        <w:t xml:space="preserve"> Какую пользу мы ждем от шахмат, что говорят о пользе шахмат научные исследования, чем могут быть трудны шахматы для ребенка и подростка в разных возраста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27 ноября (среда)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>—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</w:rPr>
        <w:t xml:space="preserve"> МОТИВАЦИЯ, САМООЦЕНКА И ЭМОЦИИ ЮНОГО ШАХМАТИСТА.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  <w:u w:val="none"/>
        </w:rPr>
        <w:t>Отбор и отсев в шахматах, особенности «талантливых» и «не талантливых» детей, формирование трудолюбия и самостоятельности юного шахматиста, особенности работы с девочкам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28 ноября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</w:rPr>
        <w:t xml:space="preserve"> 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четверг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</w:rPr>
        <w:t xml:space="preserve">)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>—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</w:rPr>
        <w:t xml:space="preserve"> СОРЕВНОВАНИЯ: ПЛАНИРОВАНИЕ СОРЕВНОВАТЕЛЬНОЙ НАГРУЗКИ И ПОДГОТОВКА К ГЛАВНЫМ СОРЕВНОВАНИЯМ.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  <w:u w:val="none"/>
        </w:rPr>
        <w:t>Как часто ждать успех юного шахматиста и как увеличить его вероятность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29 ноября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</w:rPr>
        <w:t xml:space="preserve"> 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пятница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</w:rPr>
        <w:t xml:space="preserve">)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>—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</w:rPr>
        <w:t xml:space="preserve"> ПРИНЦИПЫ, СПОСОБЫ И МЕТОДИКИ ПСИХОЛОГИЧЕСКОЙ ПОДДЕРЖКИ ЮНЫХ ШАХМАТИСТОВ СО СТОРОНЫ ТРЕНЕРА И РОДИТЕЛЕЙ.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  <w:u w:val="none"/>
        </w:rPr>
        <w:t>Что могут делать тренеры и родители, чтобы уменьшить психологическую нагрузку на юного шахматиста и поддерживать качество его игр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30 ноября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(суббота)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 — НОВЫЕ МЕТОДИКИ РАБОТЫ С НАЧИНАЮЩИМИ ШАХМАТИСТАМИ.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  <w:u w:val="none"/>
          <w:lang w:val="ru-RU"/>
        </w:rPr>
        <w:t xml:space="preserve">Как думает шахматист, чем отличается мышление мастера от мышления начинающего, как с первых занятий и первого года подготовки начинать развивать мышление и навыки принятия решений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>Лектор — канд. психол. наук, доцент Московского государственного университета спорта и туризма (ГАОУ ВО МГУСиТ), преподаватель программ повышения квалификации тренеров  Федерации шахмат России, тренер, мастер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en-US"/>
        </w:rPr>
        <w:t xml:space="preserve"> FIDE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о шахматам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  <w:u w:val="none"/>
          <w:lang w:val="ru-RU"/>
        </w:rPr>
        <w:t>Сухоруков Андрей Сергеевич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Лекции будут проходить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single"/>
          <w:lang w:val="ru-RU"/>
        </w:rPr>
        <w:t>в 19.00 в гостинице «Санкт-Петербург»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 (Пироговская наб., 5\2; 2 этаж) в зале ____________________________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Стоимость участия — 600 руб. за одну лекцию, 2000 руб.  весь курс. По итогам программы участники могут получить Сертификаты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30"/>
          <w:szCs w:val="30"/>
          <w:u w:val="none"/>
          <w:lang w:val="en-US"/>
        </w:rPr>
      </w:pPr>
      <w:r>
        <w:rPr>
          <w:rFonts w:cs="Times New Roman" w:ascii="Times New Roman" w:hAnsi="Times New Roman"/>
          <w:sz w:val="30"/>
          <w:szCs w:val="30"/>
          <w:u w:val="none"/>
          <w:lang w:val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>Дополнительную информацию можно получить через эл. почту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olor w:val="000000"/>
            <w:sz w:val="28"/>
            <w:szCs w:val="28"/>
            <w:u w:val="none"/>
            <w:lang w:val="en-US"/>
          </w:rPr>
          <w:t>suhorand@mail.ru</w:t>
        </w:r>
      </w:hyperlink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или мессенджеры лектора (8-911-401-28-45)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30"/>
          <w:szCs w:val="30"/>
          <w:u w:val="none"/>
          <w:lang w:val="en-US"/>
        </w:rPr>
      </w:pPr>
      <w:r>
        <w:rPr>
          <w:rFonts w:cs="Times New Roman" w:ascii="Times New Roman" w:hAnsi="Times New Roman"/>
          <w:sz w:val="30"/>
          <w:szCs w:val="30"/>
          <w:u w:val="none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ПРИГЛАШАЕМ  ТРЕНЕРОВ, РОДИТЕЛЕЙ И ВСЕХ  ЖЕЛАЮЩИХ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oran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12:00Z</dcterms:created>
  <dc:creator/>
  <dc:description/>
  <dc:language>en-US</dc:language>
  <cp:lastModifiedBy/>
  <cp:lastPrinted>1995-11-21T17:41:00Z</cp:lastPrinted>
  <dcterms:modified xsi:type="dcterms:W3CDTF">2024-11-23T11:29:33Z</dcterms:modified>
  <cp:revision>3</cp:revision>
  <dc:subject/>
  <dc:title/>
</cp:coreProperties>
</file>